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HÓA HỌC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>Số oxi hoá của nguyên tử cacbon lần lượ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-4, 0,+2, +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-4, 0,+2, 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-4, 0,+2, +6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-2, 0,+2, +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</w:rPr>
        <w:t>Đốt cháy hoàn toàn hợp chất hữu cơ X (chỉ chứa C, H, O) thu được 4,48 lít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đktc) và 5,4 gam hơi nước. Khối lượng cacbon và hiđro trong X lần lượt là: (C=12, H=1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6 gam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2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3 gam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>Tính oxi hóa của cacbon thể hiện ở phản ứng nào trong các phản ứng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 + 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2H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351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188" r="-1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C + 2Cu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Cu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  <w:lang w:val="pt-BR"/>
        </w:rPr>
        <w:t>Hiện tượng nào xảy ra khi nhúng hai đũa thủy tinh vào 2 bình đựng dung dịch HCl đặc và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sau đó đưa hai đũa lại gần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ó khói màu nâu xuất hiệ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hông có hiện tượng g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ó khói màu vàng xuất hiện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ó khói trắng xuất hiệ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  <w:lang w:val="pt-BR"/>
        </w:rPr>
        <w:t>Những kim loại nào sau đây không tác dụng được với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nguộ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es-ES"/>
        </w:rPr>
        <w:t>Cu, Ag, P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es-ES"/>
        </w:rPr>
        <w:t>Zn, Pb, Mn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es-ES"/>
        </w:rPr>
        <w:t>Fe, A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es-ES"/>
        </w:rPr>
        <w:t>Fe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</w:rPr>
        <w:t>Nhóm nào sau đây gồm các muối không bị nhiệt phân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Mg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pacing w:val="1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á</w:t>
      </w:r>
      <w:r>
        <w:rPr>
          <w:position w:val="-1"/>
          <w:sz w:val="18"/>
          <w:szCs w:val="18"/>
        </w:rPr>
        <w:t xml:space="preserve">c </w:t>
      </w:r>
      <w:r>
        <w:rPr>
          <w:spacing w:val="1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ạ</w:t>
      </w:r>
      <w:r>
        <w:rPr>
          <w:position w:val="-1"/>
          <w:sz w:val="18"/>
          <w:szCs w:val="18"/>
        </w:rPr>
        <w:t>i ph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>n đ</w:t>
      </w:r>
      <w:r>
        <w:rPr>
          <w:spacing w:val="2"/>
          <w:position w:val="-1"/>
          <w:sz w:val="18"/>
          <w:szCs w:val="18"/>
        </w:rPr>
        <w:t>ề</w:t>
      </w:r>
      <w:r>
        <w:rPr>
          <w:position w:val="-1"/>
          <w:sz w:val="18"/>
          <w:szCs w:val="18"/>
        </w:rPr>
        <w:t xml:space="preserve">u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ung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2"/>
          <w:position w:val="-1"/>
          <w:sz w:val="18"/>
          <w:szCs w:val="18"/>
        </w:rPr>
        <w:t>ấ</w:t>
      </w:r>
      <w:r>
        <w:rPr>
          <w:position w:val="-1"/>
          <w:sz w:val="18"/>
          <w:szCs w:val="18"/>
        </w:rPr>
        <w:t xml:space="preserve">p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ho </w:t>
      </w:r>
      <w:r>
        <w:rPr>
          <w:spacing w:val="2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y 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ồng nguy</w:t>
      </w:r>
      <w:r>
        <w:rPr>
          <w:spacing w:val="-1"/>
          <w:position w:val="-1"/>
          <w:sz w:val="18"/>
          <w:szCs w:val="18"/>
        </w:rPr>
        <w:t>ê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ố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kal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nitơ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photph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acbon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pt-BR"/>
        </w:rPr>
        <w:t>Khí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tác dụng được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I, 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aOH, H</w:t>
      </w:r>
      <w:r>
        <w:rPr>
          <w:sz w:val="18"/>
          <w:szCs w:val="18"/>
          <w:vertAlign w:val="subscript"/>
          <w:lang w:val="pt-BR"/>
        </w:rPr>
        <w:t xml:space="preserve">2, 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Li, CuO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Al,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  <w:lang w:val="pt-BR"/>
        </w:rPr>
        <w:t>Hiện tượng xảy ra khi cho mảnh Cu kim loại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hông có hiện tượng gì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dung dịch có màu xanh, có khí không màu bay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dung dịch có màu xanh, có khí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bay r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dung dịch có màu xanh, có khí nâu đỏ bay ra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>Natri cacbonat là hoá chất quan trọng trong công nghiệp thuỷ tinh, bột giặt, phẩm nhuộm, giấy sợi. Công thức của natri cacbona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bCs/>
          <w:sz w:val="18"/>
          <w:szCs w:val="18"/>
          <w:lang w:val="pt-BR"/>
        </w:rPr>
        <w:t>Hoá học hữu cơ là ngành hoá học chuyên nghiên cứu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ác hợp chất của cacb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các hợp chất của cacbo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, muối cacbonat, xianua, cacbua,…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/>
        </w:rPr>
        <w:t>các hợp chất của cacbo</w:t>
      </w:r>
      <w:r>
        <w:rPr>
          <w:bCs/>
          <w:sz w:val="18"/>
          <w:szCs w:val="18"/>
        </w:rPr>
        <w:t>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ác hợp chất chỉ có trong cơ thể sống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</w:rPr>
        <w:t>Khi đốt rơm rạ trên các cánh đồng sau những vụ thu hoạch lúa sinh ra nhiều khói bụi, trong đó có khí X. Khí X nặng hơn không khí và gây hiệu ứng nhà kính. Khí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O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vi-VN"/>
        </w:rPr>
        <w:t>S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  <w:lang w:val="vi-VN"/>
        </w:rPr>
        <w:t>2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pt-BR"/>
        </w:rPr>
        <w:t>Hòa tan 0,36 gam magie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nóng dư thì thu V ml khí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duy nhất (đkc). Giá trị V là (Mg=24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448 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560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672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336m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pl-PL"/>
        </w:rPr>
        <w:t xml:space="preserve">Chiều tăng dần số </w:t>
      </w:r>
      <w:r>
        <w:fldChar w:fldCharType="begin"/>
      </w:r>
      <w:r>
        <w:rPr>
          <w:rStyle w:val="InternetLink"/>
          <w:sz w:val="18"/>
          <w:szCs w:val="18"/>
          <w:lang w:val="pl-PL"/>
        </w:rPr>
        <w:instrText xml:space="preserve"> HYPERLINK "http://www.onthi.com/?a=OT&amp;ot=LT&amp;hdn_lt_id=170" \l "1" \n _blank</w:instrText>
      </w:r>
      <w:r>
        <w:rPr>
          <w:rStyle w:val="InternetLink"/>
          <w:sz w:val="18"/>
          <w:szCs w:val="18"/>
          <w:lang w:val="pl-PL"/>
        </w:rPr>
        <w:fldChar w:fldCharType="separate"/>
      </w:r>
      <w:r>
        <w:rPr>
          <w:rStyle w:val="InternetLink"/>
          <w:sz w:val="18"/>
          <w:szCs w:val="18"/>
          <w:lang w:val="pl-PL"/>
        </w:rPr>
        <w:t>oxi</w:t>
      </w:r>
      <w:r>
        <w:rPr>
          <w:rStyle w:val="InternetLink"/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 xml:space="preserve"> hoá của N trong các hợp chất của </w:t>
      </w:r>
      <w:hyperlink r:id="rId6" w:tgtFrame="_blank">
        <w:r>
          <w:rPr>
            <w:rStyle w:val="InternetLink"/>
            <w:sz w:val="18"/>
            <w:szCs w:val="18"/>
            <w:lang w:val="pl-PL"/>
          </w:rPr>
          <w:t>nitơ</w:t>
        </w:r>
      </w:hyperlink>
      <w:r>
        <w:rPr>
          <w:sz w:val="18"/>
          <w:szCs w:val="18"/>
          <w:lang w:val="pl-PL"/>
        </w:rPr>
        <w:t xml:space="preserve"> dưới đây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l-PL"/>
        </w:rPr>
        <w:t>NH</w:t>
      </w:r>
      <w:r>
        <w:rPr>
          <w:sz w:val="18"/>
          <w:szCs w:val="18"/>
          <w:vertAlign w:val="subscript"/>
          <w:lang w:val="pl-PL"/>
        </w:rPr>
        <w:t>4</w:t>
      </w:r>
      <w:r>
        <w:rPr>
          <w:sz w:val="18"/>
          <w:szCs w:val="18"/>
          <w:lang w:val="pl-PL"/>
        </w:rPr>
        <w:t>Cl, N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, HNO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>Chọn câu phát biểu đúng: Sự điện li là…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Là sự phân li thành các ion trái dấu.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à quá trình phân li các chất ra i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Là quá trình phân li các chất trong nước ra i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Là sự phân li thành các ion dương kim loại và ion âm gốc axit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</w:rPr>
        <w:t>Dung dịch có môi trường trung tính (pH =7)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l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N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l, Fe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ấ</w:t>
      </w:r>
      <w:r>
        <w:rPr>
          <w:sz w:val="18"/>
          <w:szCs w:val="18"/>
        </w:rPr>
        <w:t>t nà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u đ</w:t>
      </w:r>
      <w:r>
        <w:rPr>
          <w:spacing w:val="4"/>
          <w:sz w:val="18"/>
          <w:szCs w:val="18"/>
        </w:rPr>
        <w:t>â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kh</w:t>
      </w:r>
      <w:r>
        <w:rPr>
          <w:b/>
          <w:bCs/>
          <w:sz w:val="18"/>
          <w:szCs w:val="18"/>
        </w:rPr>
        <w:t>ô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ạ</w:t>
      </w:r>
      <w:r>
        <w:rPr>
          <w:sz w:val="18"/>
          <w:szCs w:val="18"/>
        </w:rPr>
        <w:t>o k</w:t>
      </w:r>
      <w:r>
        <w:rPr>
          <w:spacing w:val="-1"/>
          <w:sz w:val="18"/>
          <w:szCs w:val="18"/>
        </w:rPr>
        <w:t>ế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hi cho v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o du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ịc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  <w:u w:val="single" w:color="000000"/>
        </w:rPr>
        <w:t>g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position w:val="2"/>
          <w:sz w:val="18"/>
          <w:szCs w:val="18"/>
        </w:rPr>
        <w:t>HC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position w:val="2"/>
          <w:sz w:val="18"/>
          <w:szCs w:val="18"/>
        </w:rPr>
        <w:t>K</w:t>
      </w:r>
      <w:r>
        <w:rPr>
          <w:spacing w:val="-2"/>
          <w:position w:val="2"/>
          <w:sz w:val="18"/>
          <w:szCs w:val="18"/>
        </w:rPr>
        <w:t>B</w:t>
      </w:r>
      <w:r>
        <w:rPr>
          <w:position w:val="2"/>
          <w:sz w:val="18"/>
          <w:szCs w:val="18"/>
        </w:rPr>
        <w:t>r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position w:val="2"/>
          <w:sz w:val="18"/>
          <w:szCs w:val="18"/>
        </w:rPr>
        <w:t>HNO</w:t>
      </w:r>
      <w:r>
        <w:rPr>
          <w:spacing w:val="1"/>
          <w:sz w:val="18"/>
          <w:szCs w:val="18"/>
          <w:vertAlign w:val="subscript"/>
        </w:rPr>
        <w:t>3</w:t>
      </w:r>
      <w:r>
        <w:rPr>
          <w:position w:val="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position w:val="2"/>
          <w:sz w:val="18"/>
          <w:szCs w:val="18"/>
        </w:rPr>
        <w:t>K</w:t>
      </w:r>
      <w:r>
        <w:rPr>
          <w:spacing w:val="1"/>
          <w:sz w:val="18"/>
          <w:szCs w:val="18"/>
          <w:vertAlign w:val="subscript"/>
        </w:rPr>
        <w:t>3</w:t>
      </w:r>
      <w:r>
        <w:rPr>
          <w:spacing w:val="1"/>
          <w:position w:val="2"/>
          <w:sz w:val="18"/>
          <w:szCs w:val="18"/>
        </w:rPr>
        <w:t>P</w:t>
      </w:r>
      <w:r>
        <w:rPr>
          <w:position w:val="2"/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  <w:lang w:val="pt-BR"/>
        </w:rPr>
        <w:t>Nhiệt phân K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thu đượ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K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</w:rPr>
        <w:t>Trong các phản ứng sau, phản ứng nào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không đóng vai trò chất oxi hóa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ZnS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loãng)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  <w:lang w:val="pl-PL"/>
        </w:rPr>
        <w:t>Để nhận biết khí NH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 xml:space="preserve"> ta dù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l-PL"/>
        </w:rPr>
        <w:t>Giấy quỳ tím ẩm chuyển sang màu xa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l-PL"/>
        </w:rPr>
        <w:t>Giấy quỳ tím ẩ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Giấy quỳ tím chuyển sang màu đỏ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l-PL"/>
        </w:rPr>
        <w:t>Giấy quỳ tím chuyển sang màu xan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rFonts w:eastAsia="Calibri"/>
          <w:sz w:val="18"/>
          <w:szCs w:val="18"/>
        </w:rPr>
        <w:t xml:space="preserve">Hòa tan 1,68gam KOH vào nước để được 100ml dung dịch </w:t>
      </w:r>
      <w:r>
        <w:rPr>
          <w:rFonts w:eastAsia="Calibri"/>
          <w:b/>
          <w:color w:val="0000FF"/>
          <w:sz w:val="18"/>
          <w:szCs w:val="18"/>
        </w:rPr>
        <w:t xml:space="preserve">A . </w:t>
      </w:r>
      <w:r>
        <w:rPr>
          <w:rFonts w:eastAsia="Calibri"/>
          <w:sz w:val="18"/>
          <w:szCs w:val="18"/>
        </w:rPr>
        <w:t>Giá trị pH của dung dịch A là: (K=39; O=16; H=1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12,4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0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1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u w:val="single"/>
        </w:rPr>
        <w:t>13,48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</w:rPr>
        <w:t>Quá trình nung đá vôi thu được khí X. Công thức hoá học của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</w:t>
      </w:r>
      <w:r>
        <w:rPr>
          <w:sz w:val="18"/>
          <w:szCs w:val="18"/>
          <w:lang w:val="vi-VN"/>
        </w:rPr>
        <w:t>a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>Khí CO có thể khử tất cả các oxit trong dãy nào sau đây ở nhiệt độ cao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</w:t>
      </w:r>
      <w:r>
        <w:rPr>
          <w:sz w:val="18"/>
          <w:szCs w:val="18"/>
          <w:lang w:val="vi-VN"/>
        </w:rPr>
        <w:t>O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O</w:t>
      </w:r>
      <w:r>
        <w:rPr>
          <w:sz w:val="18"/>
          <w:szCs w:val="18"/>
          <w:lang w:val="vi-VN"/>
        </w:rPr>
        <w:t>, Pb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g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ZnO, Na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gO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</w:rPr>
        <w:t>Chất nào sau đây là chất tinh thể trong suốt, không mà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gỗ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</w:rPr>
        <w:t>Dãy chất nào sau đây bao gồm tất cả các chất không phản ứng với dung dịch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Cl, 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  <w:lang w:val="pl-PL"/>
        </w:rPr>
        <w:t>Sấm sét trong khí quyển sinh ra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pt-BR"/>
        </w:rPr>
        <w:t>Cho các dung dịch sau: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(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Na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 Để phân biệt các dung dịch trên, ta chỉ cần dùng 1 dung dịch thuốc thử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BaCl</w:t>
      </w:r>
      <w:r>
        <w:rPr>
          <w:sz w:val="18"/>
          <w:szCs w:val="18"/>
          <w:vertAlign w:val="subscript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O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Ba(OH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</w:rPr>
        <w:t>Cặp chất nà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đây </w:t>
      </w:r>
      <w:r>
        <w:rPr>
          <w:b/>
          <w:bCs/>
          <w:sz w:val="18"/>
          <w:szCs w:val="18"/>
        </w:rPr>
        <w:t xml:space="preserve">không </w:t>
      </w:r>
      <w:r>
        <w:rPr>
          <w:sz w:val="18"/>
          <w:szCs w:val="18"/>
        </w:rPr>
        <w:t>cù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ồn tại tro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ột dung dịc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C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pt-BR"/>
        </w:rPr>
        <w:t>Dãy chất nào sau đây là hợp chất hữu cơ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6</w:t>
      </w:r>
      <w:r>
        <w:rPr>
          <w:sz w:val="18"/>
          <w:szCs w:val="18"/>
          <w:lang w:val="pt-BR"/>
        </w:rPr>
        <w:t>O, C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9</w:t>
      </w:r>
      <w:r>
        <w:rPr>
          <w:sz w:val="18"/>
          <w:szCs w:val="18"/>
          <w:lang w:val="pt-BR"/>
        </w:rPr>
        <w:t>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H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</w:rPr>
        <w:t xml:space="preserve">Dẫn từ từ </w:t>
      </w:r>
      <w:r>
        <w:rPr>
          <w:sz w:val="18"/>
          <w:szCs w:val="18"/>
          <w:lang w:val="vi-VN"/>
        </w:rPr>
        <w:t>6,72</w:t>
      </w:r>
      <w:r>
        <w:rPr>
          <w:sz w:val="18"/>
          <w:szCs w:val="18"/>
        </w:rPr>
        <w:t xml:space="preserve"> lít khí C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(đo ở đktc) vào </w:t>
      </w:r>
      <w:r>
        <w:rPr>
          <w:sz w:val="18"/>
          <w:szCs w:val="18"/>
          <w:lang w:val="vi-VN"/>
        </w:rPr>
        <w:t>2</w:t>
      </w:r>
      <w:r>
        <w:rPr>
          <w:sz w:val="18"/>
          <w:szCs w:val="18"/>
        </w:rPr>
        <w:t>00 ml dung dịch</w:t>
      </w:r>
      <w:r>
        <w:rPr>
          <w:sz w:val="18"/>
          <w:szCs w:val="18"/>
          <w:lang w:val="vi-VN"/>
        </w:rPr>
        <w:t xml:space="preserve"> NaOH</w:t>
      </w:r>
      <w:r>
        <w:rPr>
          <w:sz w:val="18"/>
          <w:szCs w:val="18"/>
        </w:rPr>
        <w:t xml:space="preserve"> 2M. Muối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không</w:t>
      </w:r>
      <w:r>
        <w:rPr>
          <w:bCs/>
          <w:sz w:val="18"/>
          <w:szCs w:val="18"/>
          <w:lang w:val="vi-VN"/>
        </w:rPr>
        <w:t xml:space="preserve"> tạo muố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de-DE"/>
        </w:rPr>
        <w:t>Nguyên tắc chung của phép phân tích định tính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de-DE"/>
        </w:rPr>
        <w:t>Chuyển hóa các nguyên tố C, H, N,… thành các chất vô cơ dễ nhận biế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de-DE"/>
        </w:rPr>
        <w:t>Đốt cháy hợp chất hữu cơ để tìm hiđro do có hơi nước thoát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de-DE"/>
        </w:rPr>
        <w:t>Đốt cháy hợp chất hữu cơ để tìm cacbon dưới dạng muội đe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de-DE"/>
        </w:rPr>
        <w:t>Đốt cháy hợp chất hữu cơ để tìm nitơ do có mùi khét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694" w:leader="none"/>
          <w:tab w:val="left" w:pos="5670" w:leader="none"/>
          <w:tab w:val="left" w:pos="8080" w:leader="none"/>
        </w:tabs>
        <w:spacing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</w:rPr>
        <w:t>Một dung dịch chứa 0,2 mol 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x mol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0,3 mol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và y mol </w:t>
      </w:r>
      <w:r>
        <w:rPr>
          <w:w w:val="101"/>
          <w:sz w:val="18"/>
          <w:szCs w:val="18"/>
          <w:lang w:val="en-US" w:eastAsia="en-US"/>
        </w:rPr>
        <w:object w:dxaOrig="5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95pt;height:20pt" filled="f" o:ole="">
            <v:imagedata r:id="rId8" o:title=""/>
          </v:shape>
          <o:OLEObject Type="Embed" ProgID="" ShapeID="ole_rId7" DrawAspect="Content" ObjectID="_369152678" r:id="rId7"/>
        </w:object>
      </w:r>
      <w:r>
        <w:rPr>
          <w:sz w:val="18"/>
          <w:szCs w:val="18"/>
        </w:rPr>
        <w:t>. Tổng khối lượng các muối tan có trong dung dịch là 28,95g. Giá trị của x và y lần lượt là: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(cho Mg=24; K=39; Cl=35,5; S=32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0,1 và 0,1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0,1 và 0,3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0,5 và 0,1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0,2 và 0,2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w w:val="105"/>
          <w:sz w:val="18"/>
          <w:szCs w:val="18"/>
        </w:rPr>
        <w:t>Cho P tác dụng với Ca, sản phẩm 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</w:rPr>
        <w:t>Khi phân tích định tính để xác định cacbon trong chất hữu cơ, có thể thay dung dịch nước vôi trong bằng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Dung dịch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Dung dịch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ậm, đặ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OH rắ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Dung dịch KOH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>Vị trí nguyên tố cacbon trong bảng hệ thống tuần hoàn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chu kỳ 2, nhóm IV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chu kỳ 3, nhóm VI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chu kỳ 2, nhóm IV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chu kỳ 3, nhóm IV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</w:rPr>
        <w:t>Tính khử của cacbon thể hiện ở phản ứ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vi-VN"/>
        </w:rPr>
        <w:t>3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4</w:t>
      </w: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vi-VN"/>
        </w:rPr>
        <w:t>Al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  <w:lang w:val="vi-VN"/>
        </w:rPr>
        <w:t>C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0185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2C + Ca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Ca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>Cho dung dịch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ác dụng với dung dịch chứa chất X thấy tạo kết tủa T màu vàng. Cho kết tủa T tác dụng với dung dịch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dư thấy kết tủa tan. Chất X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Br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u w:val="single"/>
        </w:rPr>
        <w:t>K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P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I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>Chất nào sau đây được dùng trong mặt nạ phòng độ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hoạt tí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</w:rPr>
        <w:t>Trong phòng thí nghiệm người ta điều chế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à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rắn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Cl đặc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</w:rPr>
        <w:t>Các chất hữu cơ thường có đặc điểm chung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hó bị phân hủy dưới tác dụng nhiệ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hả năng phản ứng chậm và không theo một hướng xác định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ó nhiệt độ nóng chảy cao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tử luôn có các nguyên tố C, H và O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670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18"/>
        <w:szCs w:val="18"/>
      </w:rPr>
      <w:t xml:space="preserve">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onthi.com/?a=OT&amp;ot=LT&amp;hdn_lt_id=686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7:23:00Z</dcterms:modified>
  <cp:revision>6</cp:revision>
  <dc:subject/>
  <dc:title/>
</cp:coreProperties>
</file>